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460" w:leader="none"/>
        </w:tabs>
        <w:ind w:left="360" w:hanging="0"/>
        <w:rPr/>
      </w:pPr>
      <w:r>
        <w:rPr/>
        <w:drawing>
          <wp:inline distT="0" distB="0" distL="0" distR="0">
            <wp:extent cx="1043940" cy="1150620"/>
            <wp:effectExtent l="0" t="0" r="0" b="0"/>
            <wp:docPr id="1" name="logobve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ve3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</w:rPr>
        <w:t>Processus</w:t>
      </w:r>
      <w:r>
        <w:rPr>
          <w:rFonts w:cs="Arial" w:ascii="Arial" w:hAnsi="Arial"/>
          <w:sz w:val="20"/>
          <w:szCs w:val="20"/>
        </w:rPr>
        <w:t> :</w:t>
        <w:tab/>
        <w:tab/>
        <w:t xml:space="preserve">B2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Type document</w:t>
        <w:tab/>
        <w:tab/>
      </w:r>
      <w:r>
        <w:rPr>
          <w:rFonts w:cs="Arial" w:ascii="Arial" w:hAnsi="Arial"/>
          <w:sz w:val="20"/>
          <w:szCs w:val="20"/>
          <w:lang w:val="fr-FR"/>
        </w:rPr>
        <w:t>CKL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om</w:t>
      </w:r>
      <w:r>
        <w:rPr>
          <w:rFonts w:cs="Arial" w:ascii="Arial" w:hAnsi="Arial"/>
          <w:sz w:val="20"/>
          <w:szCs w:val="20"/>
          <w:lang w:val="fr-FR"/>
        </w:rPr>
        <w:tab/>
        <w:tab/>
        <w:t>Travaux de conciergeri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Version</w:t>
      </w:r>
      <w:r>
        <w:rPr>
          <w:rFonts w:cs="Arial" w:ascii="Arial" w:hAnsi="Arial"/>
          <w:sz w:val="20"/>
          <w:szCs w:val="20"/>
          <w:lang w:val="fr-FR"/>
        </w:rPr>
        <w:tab/>
        <w:tab/>
        <w:t>25.11.200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Rédacteur</w:t>
      </w:r>
      <w:r>
        <w:rPr>
          <w:rFonts w:cs="Arial" w:ascii="Arial" w:hAnsi="Arial"/>
          <w:sz w:val="20"/>
          <w:szCs w:val="20"/>
          <w:lang w:val="fr-FR"/>
        </w:rPr>
        <w:tab/>
        <w:tab/>
        <w:t>MJ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260"/>
        <w:gridCol w:w="1260"/>
        <w:gridCol w:w="1440"/>
        <w:gridCol w:w="16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ind w:left="72" w:right="-46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ettoyage de la bibliothèque / du bur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abl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équence nettoyag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lé 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ons nécessai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ettoyage des s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ettoyage du mobilier (des tablettes de rangement dans les bureau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ettoyage des fenêtres et des tablettes de fenê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ettoyage des toilettes et des lavab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ravaux d’entret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mettre du savon et du papier de toil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hanger les essuie-main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mplacer les ampoules, néons, fusibles… défectue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avaux d’entretien et de réparation de type simple (p. ex. réglage des fermetures de portes, débouchages des siphons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ravaux aux installations électriqu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ntrô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trôle de l’éclairage et de la fermeture des fenê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ermeture des salles et du bâtiment (soiré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veillance du bon fonctionnement des alarmes de fumée, des extincteurs etc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urveillance du fonctionnement efficace énergétique du chauffage, du chauffe-eau et de la climatis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veillance de la consommation d’énergie et du maté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xtérie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avaux concernant les places de parc : Surveillance de l'ordre et de la propreté, du bon fonctionnement, de l'évacuation de la neige etc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ettoyage et entretien des accès et entr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ndre la pel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iv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cédures adaptées en cas d'urgence (pompiers, mesures d'urgences en vue d’une limitation des domma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onne aération des loc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460" w:leader="none"/>
        </w:tabs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vertAlign w:val="superscript"/>
          <w:lang w:val="fr-FR"/>
        </w:rPr>
        <w:t>1</w:t>
      </w:r>
      <w:r>
        <w:rPr>
          <w:rFonts w:cs="Arial" w:ascii="Arial" w:hAnsi="Arial"/>
          <w:sz w:val="20"/>
          <w:szCs w:val="20"/>
          <w:lang w:val="fr-FR"/>
        </w:rPr>
        <w:t xml:space="preserve"> C= concierge; B= bibliothécaire ; S= spécialiste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460" w:leader="none"/>
        </w:tabs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 xml:space="preserve"> q= quotidien ; h= hebdomadaire; m= mensuel; b= bisannuel; a= annuel, sb= selon besoins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46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orient="landscape" w:w="16838" w:h="11906"/>
      <w:pgMar w:left="1134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43:00Z</dcterms:created>
  <dc:creator>Stephan Furrer</dc:creator>
  <dc:description/>
  <cp:keywords/>
  <dc:language>en-US</dc:language>
  <cp:lastModifiedBy>Etat du Valais / Staat Wallis</cp:lastModifiedBy>
  <cp:lastPrinted>2008-02-18T17:08:00Z</cp:lastPrinted>
  <dcterms:modified xsi:type="dcterms:W3CDTF">2012-12-11T08:35:00Z</dcterms:modified>
  <cp:revision>18</cp:revision>
  <dc:subject/>
  <dc:title>Travaux concierge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Français</vt:lpwstr>
  </property>
  <property fmtid="{D5CDD505-2E9C-101B-9397-08002B2CF9AE}" pid="3" name="Traduction">
    <vt:lpwstr>B2_CKL_Hauswartsarbeiten</vt:lpwstr>
  </property>
  <property fmtid="{D5CDD505-2E9C-101B-9397-08002B2CF9AE}" pid="4" name="Validation">
    <vt:lpwstr>Validé</vt:lpwstr>
  </property>
</Properties>
</file>